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Arial Armenian" w:hAnsi="Arial Armenian" w:cs="Arial Armenian"/>
          <w:b/>
          <w:b/>
          <w:bCs/>
          <w:sz w:val="26"/>
          <w:szCs w:val="26"/>
        </w:rPr>
      </w:pPr>
      <w:r>
        <w:rPr>
          <w:rFonts w:cs="Arial Armenian" w:ascii="Arial Armenian" w:hAnsi="Arial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Sylfaen" w:ascii="Arial Armenian" w:hAnsi="Arial Armenian"/>
        </w:rPr>
        <w:t>քաղա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եդ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րարատյան</w:t>
      </w:r>
      <w:r>
        <w:rPr>
          <w:rFonts w:cs="Arial Armenian" w:ascii="Arial Armenian" w:hAnsi="Arial Armenian"/>
        </w:rPr>
        <w:t xml:space="preserve"> 55. </w:t>
        <w:br/>
      </w:r>
    </w:p>
    <w:p>
      <w:pPr>
        <w:pStyle w:val="Normal"/>
        <w:snapToGrid w:val="false"/>
        <w:spacing w:lineRule="auto" w:line="276"/>
        <w:ind w:left="5387" w:hanging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87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szCs w:val="22"/>
        </w:rPr>
        <w:t xml:space="preserve">Ü³Ë³·³Ñª </w:t>
      </w:r>
      <w:r>
        <w:rPr>
          <w:rFonts w:cs="Arial Armenian" w:ascii="Arial Armenian" w:hAnsi="Arial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ìÐ</w:t>
      </w:r>
      <w:r>
        <w:rPr>
          <w:rFonts w:cs="Arial Armenian" w:ascii="Arial Armenian" w:hAnsi="Arial Armenian"/>
          <w:sz w:val="22"/>
          <w:szCs w:val="22"/>
          <w:u w:val="single"/>
        </w:rPr>
        <w:t>ª</w:t>
      </w:r>
      <w:r>
        <w:rPr>
          <w:rFonts w:cs="Arial Armenian" w:ascii="Arial Armenian" w:hAnsi="Arial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ä¶ì</w:t>
      </w:r>
      <w:r>
        <w:rPr>
          <w:rFonts w:cs="Arial Armenian" w:ascii="Arial Armenian" w:hAnsi="Arial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»é</w:t>
      </w:r>
      <w:r>
        <w:rPr>
          <w:rFonts w:cs="Arial Armenian" w:ascii="Arial Armenian" w:hAnsi="Arial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Arial Armenian" w:ascii="Arial Armenian" w:hAnsi="Arial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b/>
          <w:b/>
          <w:szCs w:val="22"/>
          <w:u w:val="single"/>
        </w:rPr>
      </w:pPr>
      <w:r>
        <w:rPr>
          <w:rFonts w:cs="Arial Armenian" w:ascii="Arial Armenian" w:hAnsi="Arial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szCs w:val="22"/>
        </w:rPr>
        <w:t>ä³ï³ëË³ÝáÕÝ»ñ`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szCs w:val="22"/>
        </w:rPr>
        <w:t>ºÉ÷ÇÝÇ ·ÛáõÕ³å»ï³ñ³Ý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 xml:space="preserve">`  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szCs w:val="22"/>
        </w:rPr>
        <w:t>ºÉ÷ÇÝÇ ·ÛáõÕ³å»ï`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Êáñ»Ý ²í»ïÇëÛ³Ý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 xml:space="preserve">`  </w:t>
      </w:r>
    </w:p>
    <w:p>
      <w:pPr>
        <w:pStyle w:val="Normal"/>
        <w:spacing w:lineRule="atLeast" w:line="200"/>
        <w:ind w:left="549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Cs/>
          <w:szCs w:val="40"/>
        </w:rPr>
        <w:t>18.03.2009Ã.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iCs/>
          <w:sz w:val="22"/>
          <w:szCs w:val="22"/>
        </w:rPr>
        <w:t xml:space="preserve">î»Õ³Ï³Ý ÇÝùÝ³Ï³é³í³ñÙ³Ý Ù³ñÙÝÇ ³Ý·áñÍáõÃÛáõÝÁ áã Çñ³í³ã³÷ ×³Ý³ã»Éáõ, </w:t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iCs/>
          <w:sz w:val="22"/>
          <w:szCs w:val="22"/>
        </w:rPr>
        <w:t xml:space="preserve">áñå»ë Ñ»ï¨³Ýù ï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</w:rPr>
        <w:t>§ÆÝýáñÙ³óÇ³ÛÇ ³½³ïáõÃÛ³Ý Ï»ÝïñáÝ¦ Ñ³ë³ñ³Ï³Ï³Ý Ï³½Ù³Ï»ñåáõÃÛáõÝÁ 11.02.2009Ã-ÇÝ Ñ»ï¨Û³É µáí³Ý¹³ÏáõÃÛ³Ùµ ï»Õ»Ï³ïíáõÃÛáõÝ ëï³Ý³Éáõ Ñ³ñóáõÙ ¿ Ý»ñÏ³Û³óñ»É ºÉ÷ÇÝÇ Ñ³Ù³ÛÝù³å»ï Êáñ»Ý ²í»ïÇëÛ³ÝÇÝ. §Ô»Ï³í³ñí»Éáí ÐÐ ê³ÑÙ³Ý³¹ñáõÃÛ³Ý 27 ¨ 27.1 Ñá¹í³ÍÝ»ñÇ ¨ §</w:t>
      </w:r>
      <w:r>
        <w:rPr>
          <w:rFonts w:cs="Arial Armenian" w:ascii="Arial Armenian" w:hAnsi="Arial Armenian"/>
          <w:i/>
        </w:rPr>
        <w:t>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ºÉ÷ÇÝ Ñ³Ù³ÛÝùÇ 2008Ã.µÛáõç»Ç å³ï×»Ý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ºÉ÷ÇÝ Ñ³Ù³ÛÝùÇ 2008Ã. µÛáõç»Ç Ï³ï³ñÙ³Ý Ñ³ßí»ïíáõÃÛ³Ý å³ï×»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Arial Armenian" w:ascii="Arial Armenian" w:hAnsi="Arial Armenian"/>
        </w:rPr>
        <w:t>¦: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ßí³Í ÷³ëïÁ Ñ³ëï³ïíáõÙ ¿ Ñ³ñóÙ³Ý ÏñÏÝûñÇÝ³Ïáí ¨ ÷áëï³ÛÇÝ ³Ý¹áññ³·ñáí:  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É÷ÇÝÇ ·ÛáõÕ³å»ï³ñ³ÝÁ ûñ»Ýùáí ë³ÑÙ³Ýí³Í 5-ûñÛ³ Å³ÙÏ»ïáõÙ ï»Õ»ÏáõÃÛáõÝ ãÇ ïñ³Ù³¹ñ»É, ³í»ÉÇÝ` 30 ûñÛ³ Å³ÙÏ»ïáõÙ ¨ë Ñ³ÛóíáÕ ï»Õ»Ï³ïíáõÃÛáõÝÁ ãÇ ëï³óí»É: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Ð³ÛóíáÕ ï»Õ»Ï³ïíáõÃÛáõÝÁ ãïñ³Ù³¹ñ»Éáõ Ù³ëÇÝ ÷³ëïÁ Ñ³ëï³ïíáõÙ ¿ å³ïëË³ÝÇ µ³ó³Ï³ÛáõÃÛ³Ùµ: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b/>
          <w:b/>
          <w:bCs/>
          <w:i/>
          <w:i/>
        </w:rPr>
      </w:pPr>
      <w:r>
        <w:rPr>
          <w:rFonts w:cs="Arial Armenian" w:ascii="Arial Armenian" w:hAnsi="Arial Armenian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 Armenian" w:ascii="Arial Armenian" w:hAnsi="Arial Armenian"/>
        </w:rPr>
        <w:t>27 Ñá¹í³ÍÇ 2-ñ¹ å³ñµ»ñáõÃÛ³Ý Ñ³Ù³Ó³ÛÝ. §</w:t>
      </w:r>
      <w:r>
        <w:rPr>
          <w:rFonts w:cs="Arial Armenian" w:ascii="Arial Armenian" w:hAnsi="Arial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Arial Armenian" w:ascii="Arial Armenian" w:hAnsi="Arial Armenian"/>
        </w:rPr>
        <w:t>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810"/>
        <w:jc w:val="both"/>
        <w:rPr/>
      </w:pPr>
      <w:r>
        <w:rPr>
          <w:rFonts w:cs="Arial Armenian" w:ascii="Arial Armenian" w:hAnsi="Arial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áõÙ, áñÇ Ñ³Ù³Ó³ÛÝ© §</w:t>
      </w:r>
      <w:r>
        <w:rPr>
          <w:rFonts w:cs="Arial Armenian" w:ascii="Arial Armenian" w:hAnsi="Arial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Arial Armenian" w:ascii="Arial Armenian" w:hAnsi="Arial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 Ë³ËïáõÙÝ ê³ÑÙ³Ý³¹ñáõÃÛ³Ùµ áõ ûñ»Ýùáí »ñ³ßË³íáñí³Í Ñ³ÛóíáñÇ Çñ³íáõÝùÝ»ñÇ áõ å³ï³ëË³ÝáÕÇ å³ñï³Ï³ÝáõÃÛ³Ý, å³ï³ëË³ÝáÕ ºÉ÷ÇÝÇ ·Ûáõ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ind w:firstLine="720"/>
        <w:jc w:val="both"/>
        <w:rPr>
          <w:rFonts w:ascii="Arial Armenian" w:hAnsi="Arial Armenian" w:eastAsia="IRTEK Courier" w:cs="IRTEK Courier"/>
          <w:bCs/>
          <w:iCs/>
        </w:rPr>
      </w:pPr>
      <w:r>
        <w:rPr>
          <w:rFonts w:eastAsia="IRTEK Courier" w:cs="IRTEK Courier" w:ascii="Arial Armenian" w:hAnsi="Arial Armenian"/>
          <w:bCs/>
          <w:iCs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Arial Armenian" w:ascii="Arial Armenian" w:hAnsi="Arial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  §Oñ»Ýùáí Ý³Ë³ï»uí³Í ï»Õ»ÏáõÃÛáõÝÁ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å»ï³Ï³Ý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 »õ ï»Õ³Ï³Ý ÇÝùÝ³Ï³é³í³ñÙ³Ý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Ù³ñÙÇÝÝ»ñÇ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, å»ï³Ï³Ý ÑÇÙÝ³ñÏÝ»ñÇ, µÛáõç»Ý»ñÇó ýÇÝ³Ýu³íáñíáÕ Ï³½Ù³Ï»ñåáõÃÛáõÝÝ»ñÇ, ÇÝãå»u Ý³»õ Ñ³Ýñ³ÛÇÝ Ýß³Ý³ÏáõÃÛ³Ý Ï³½Ù³Ï»ñåáõÃÛáõÝÝ»ñÇ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å³ßïáÝ³ï³ñ ³ÝÓ³Ýó ÏáÕÙÇó ³åoñÇÝ³µ³ñ ãïñ³Ù³¹ñ»ÉÁ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>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Arial Armenian" w:hAnsi="Arial Armenian"/>
          <w:i/>
          <w:iCs/>
        </w:rPr>
        <w:t xml:space="preserve">³é³ç³óÝáõÙ ¿ ïáõ·³ÝùÇ Ýß³Ý³ÏáõÙ` u³ÑÙ³Ýí³Í Ýí³½³·áõÛÝ ³³ßË³ï³í³ñÓÇ </w:t>
      </w:r>
      <w:r>
        <w:rPr>
          <w:rFonts w:eastAsia="IRTEK Courier" w:cs="IRTEK Courier" w:ascii="Arial Armenian" w:hAnsi="Arial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Arial Armenian" w:hAnsi="Arial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IRTEK Courier" w:cs="IRTEK Courier" w:ascii="Arial Armenian" w:hAnsi="Arial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left="709" w:hanging="0"/>
        <w:jc w:val="both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</w:rPr>
        <w:t xml:space="preserve">       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Arial Armenian" w:ascii="Arial Armenian" w:hAnsi="Arial Armenian"/>
          <w:b/>
          <w:sz w:val="24"/>
          <w:szCs w:val="24"/>
          <w:u w:val="double"/>
        </w:rPr>
        <w:t>189.7</w:t>
      </w:r>
      <w:r>
        <w:rPr>
          <w:rFonts w:cs="Arial Armenian" w:ascii="Arial Armenian" w:hAnsi="Arial Armenian"/>
          <w:sz w:val="24"/>
          <w:szCs w:val="24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rPr>
          <w:rFonts w:ascii="Arial Armenian" w:hAnsi="Arial Armenian" w:eastAsia="IRTEK Courier" w:cs="IRTEK Courier"/>
          <w:i/>
          <w:i/>
          <w:iCs/>
          <w:sz w:val="24"/>
          <w:szCs w:val="24"/>
        </w:rPr>
      </w:pPr>
      <w:r>
        <w:rPr>
          <w:rFonts w:eastAsia="IRTEK Courier" w:cs="IRTEK Courier" w:ascii="Arial Armenian" w:hAnsi="Arial Armenian"/>
          <w:i/>
          <w:iCs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¶ïÝáõÙ »Ýù, áñ »Ã» ¹³ï³ñ³ÝÁ ·áñÍÇ ùÝÝáõÃÛ³Ý ÁÝÃ³óùáõÙ Ñ³ëï³ïí³Í Ñ³Ù³ñÇ å³ï³ëË³ÝáÕÇ ÏáÕÙÇó Ñ³ÛóíáÕ ï»Õ»Ï³ïíáõÃÛáõÝÁ ûñ»Ýùáí ë³ÑÙ³Ýí³Í Å³ÙÏ»ïáõÙ ãïñ³Ù³¹ñ»Éáõ ÷³ëïÁ, ³ñ¹³ñ³óÇ Çñ³íáõÝù áõÝ»Ýù ¹³ï³ñ³ÝÇó Ñ³Ûó»Éª í³ñã³Ï³Ý ïáõÛÅÇ »ÝÃ³ñÏ»Éáõ å³ï³ëË³ÝáÕ` ºÉ÷ÇÝÇ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ÛáõÕ³å»ï Êáñ»Ý ²í»ïÇëÛ³ÝÇÝ Çñ ³åûñÇÝÇ   ³Ý·áñÍáõÃÛ³Ý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 50.000 /ÑÇëáõÝ Ñ³½³ñ/ ¹ñ³Ù ·áõÙ³ñÇ ã³÷áí£</w:t>
      </w:r>
    </w:p>
    <w:p>
      <w:pPr>
        <w:pStyle w:val="Normal"/>
        <w:ind w:firstLine="81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Ý¹ñáõÙ »Ù`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29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ã Çñ³í³ã³÷ ×³Ý³ã»É ºÉ÷ÇÝÇ ·ÛáõÕ³å»ï³ñ³ÝÇ ³ÛÝ ·áñÍáÕáõÃÛáõÝÝ»ñÁ Ï³Ù ³Ý·áñÍáõÃÛáõÝÁ, áñáí ûñ»Ýùáí ë³ÑÙ³Ýí³Í ³é³í»É³·áõÛÝ Å³ÙÏ»ïáõÙ ëå³éÇã ¨ ÉñÇí å³ï³ëË³Ý ãÇ ïñí»É Ñ³ÛóíáÕ ï»Õ»Ï³ïíáõÃÛ³Ý í»ñ³µ»ñÛ³É ¨ å³ñï³íáñ»óÝ»É ºÉ÷ÇÝÇ ·ÛáõÕ³å»ï³ñ³ÝÇÝ ÑÇÝ·ûñÛ³ Å³ÙÏ»ïáõÙ ïñ³Ù³¹ñ»Éáõ ºÉ÷ÇÝÇ Ñ³Ù³ÛÝùÇ 2008Ã. µÛáõç»Ç ¨ ºÉ÷ÇÝ Ñ³Ù³ÛÝùÇ 2008Ã. µÛáõç»Ç Ï³ï³ñÙ³Ý Ñ³ßí»ïíáõÃÛ³Ý å³ï×»ÝÝ»ñÁ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É÷ÇÝÇ ·ÛáõÕ³å»ï Êáñ»Ý ²í»ïÇëÛ³ÝÇ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É÷ÇÝÇ ·ÛáõÕ³å»ï³ñ³ÝÇó Ñû·áõï §ÆÝýáñÙ³óÇ³ÛÇ ³½³ïáõÃÛ³Ý Ï»ÝïñáÝ¦ ÐÎ-Ç µéÝ³·³ÝÓ»É 8000 ¹ñ³Ù å»ï³Ï³Ý ïáõñùÇ ·áõÙ³ñÁ: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ñóÙ³Ý ÏñÏÝûñÇÝ³ÏÁ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áëï³ÛÇÝ ³Ý¹áññ³·ñÇ å³ï×»Ý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Ûó³¹ÇÙáõÙÁ å³ï³ëË³ÝáÕÝ»ñÇÝ »õ ÐÐ üÇÝ³ÝëÝ»ñÇ Ý³Ë³ñ³ñáõÃÛ³ÝÁ Ñ³ÝÓÝ»Éáõ Ù³ëÇÝ ³å³óáõÛóÝ»ñ£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BodyTextIndent3"/>
        <w:spacing w:before="0" w:after="120"/>
        <w:ind w:left="0" w:firstLine="34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type w:val="nextPage"/>
      <w:pgSz w:w="12240" w:h="15840"/>
      <w:pgMar w:left="1134" w:right="99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User</cp:lastModifiedBy>
  <cp:lastPrinted>2009-03-20T12:55:00Z</cp:lastPrinted>
  <dcterms:modified xsi:type="dcterms:W3CDTF">2009-07-09T08:40:00Z</dcterms:modified>
  <cp:revision>47</cp:revision>
  <dc:subject/>
  <dc:title/>
</cp:coreProperties>
</file>